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NTATIVE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INING WORKSHOP FOR CATALYSIS: THE PROUNIEDU-WEK MMUST- BRANDENBURG UNIVERSITIES COLLABO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ROM 18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TO 3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JANUARY 2020, VENUE SPD 314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80"/>
        <w:gridCol w:w="1440"/>
        <w:gridCol w:w="27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ATOR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aturday 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ing Prof Malessa from Kisumu Air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Offic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unday 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at G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uoma</w:t>
            </w:r>
          </w:p>
        </w:tc>
      </w:tr>
      <w:tr>
        <w:trPr>
          <w:trHeight w:val="41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Monday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esy Call to DIAL and DVC 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, DVC ASA</w:t>
            </w:r>
          </w:p>
        </w:tc>
      </w:tr>
      <w:tr>
        <w:trPr>
          <w:trHeight w:val="3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Cat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G. Mutua &amp; Dr. Orata</w:t>
            </w:r>
          </w:p>
        </w:tc>
      </w:tr>
      <w:tr>
        <w:trPr>
          <w:trHeight w:val="2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Tuesday 2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Lecturer Cat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lessa &amp; Dr. Orata</w:t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 or 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utua, Mr. Opanga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 2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Lectures Cat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lessa &amp; Dr. Orata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 or 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utua, Mr. Opanga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Thursday 23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s in Modules development in Catalysis. Production of Nature O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a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lessa &amp; Dr. Orata</w:t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 or 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lessa &amp; Dr. Orata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Fridays 24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shop Lectures Catalysis gasification of bioma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utua, Mr. Opanga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 or 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utua, Mr. Opanga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aturday 2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 to Kakamega fo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unday 2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day 27t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pics in Modules development in Biomass to Energy/Products gasification and simulation proc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a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utua &amp; Dr. Joseph O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Tuesday 2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for the PRO-UNI-WEK team, Closing Ceremony. Issuing of Certific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a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 SO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C ASA or DVC PR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Wed 2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 to industry, Nairo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DI, ORBIT chemical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Thursday 3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 to industry, Nairo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DI, ORBIT chemical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Friday 3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ure, via JK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B Tea to be served on 2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to 2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t 9.00 am and 2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nd 2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t 9.00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1:00Z</dcterms:created>
  <dc:creator>CHEM</dc:creator>
  <dc:description/>
  <cp:keywords/>
  <dc:language>en-US</dc:language>
  <cp:lastModifiedBy>DCCM</cp:lastModifiedBy>
  <cp:lastPrinted>2020-01-20T11:29:00Z</cp:lastPrinted>
  <dcterms:modified xsi:type="dcterms:W3CDTF">2020-01-20T09:21:00Z</dcterms:modified>
  <cp:revision>2</cp:revision>
  <dc:subject/>
  <dc:title/>
</cp:coreProperties>
</file>